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>SORTEO DE GATERA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548DD4"/>
          <w:sz w:val="28"/>
          <w:szCs w:val="28"/>
        </w:rPr>
        <w:t>GRAN PREMIO NACIONAL (G1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SÁBADO 8 DE NOVIEMBRE DE 201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2551"/>
        <w:gridCol w:w="2761"/>
      </w:tblGrid>
      <w:tr>
        <w:trPr>
          <w:trHeight w:val="978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Nº PARTID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MAND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S.P.C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ERIZ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UIDADO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HE PICAN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EMECO (R.IV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FERE MIGUEL 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TERDET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 FRONTERA (MZA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AMURAI NI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PITAL PAMPEANA (SR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IGA DARIO 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ILOSISIM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N SANTIAGO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RAT CESAR 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AMAR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L MILAGRO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NTERO RUBEN 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HICAÑADOR VIS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N EMILIO (VT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VLOVSKY AGUSTIN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HEBESTINTHEWORL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STELLI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ITAN DASSIE ALFREDO F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HORTENSIU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OS DE ARECO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YANSKY NEER JORGE 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ELICH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SURO (AZ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HAGIAN PABLO P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OHICA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GRANGE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DEI EDUARDO 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L MOIS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. DE B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VAS GREGORIO B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EATTLE STAT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L TUTE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YANSKY NEER JORGE 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URIOSO CAT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BERTITO B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IDA JORGE A</w:t>
            </w:r>
          </w:p>
        </w:tc>
      </w:tr>
    </w:tbl>
    <w:p>
      <w:pPr>
        <w:pStyle w:val="Normal"/>
        <w:rPr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3460</wp:posOffset>
              </wp:positionH>
              <wp:positionV relativeFrom="paragraph">
                <wp:posOffset>-179705</wp:posOffset>
              </wp:positionV>
              <wp:extent cx="7560310" cy="962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7975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4" r="-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797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5.75pt;mso-wrap-distance-left:9.05pt;mso-wrap-distance-right:9.05pt;mso-wrap-distance-top:0pt;mso-wrap-distance-bottom:0pt;margin-top:-14.15pt;mso-position-vertical-relative:text;margin-left:-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7975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4" r="-1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797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9660</wp:posOffset>
              </wp:positionH>
              <wp:positionV relativeFrom="paragraph">
                <wp:posOffset>-402590</wp:posOffset>
              </wp:positionV>
              <wp:extent cx="7560310" cy="1534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3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1144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0.85pt;mso-wrap-distance-left:9.05pt;mso-wrap-distance-right:9.05pt;mso-wrap-distance-top:0pt;mso-wrap-distance-bottom:0pt;margin-top:-31.7pt;mso-position-vertical-relative:text;margin-left:-8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1144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0" r="-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114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0:00Z</dcterms:created>
  <dc:creator>lkilzi</dc:creator>
  <dc:description/>
  <cp:keywords/>
  <dc:language>en-US</dc:language>
  <cp:lastModifiedBy>Natalia Maidana</cp:lastModifiedBy>
  <cp:lastPrinted>2014-11-03T13:17:00Z</cp:lastPrinted>
  <dcterms:modified xsi:type="dcterms:W3CDTF">2014-11-03T21:46:00Z</dcterms:modified>
  <cp:revision>15</cp:revision>
  <dc:subject/>
  <dc:title/>
</cp:coreProperties>
</file>